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7156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6352" r="13678" b="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ΘΝΙΚΟ ΚΑΙ ΚΑΠΟΔΙΣΤΡΙΑΚΟ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ΑΝΕΠΙΣΤΗΜΙΟ ΑΘΗΝΩΝ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ΜΗΜΑ ΕΚΠΑΙΔΕΥΣΗΣ ΚΑΙ ΑΓΩΓΗΣ</w:t>
      </w:r>
    </w:p>
    <w:p>
      <w:pPr>
        <w:pStyle w:val="Normal"/>
        <w:rPr>
          <w:b/>
          <w:b/>
        </w:rPr>
      </w:pPr>
      <w:r>
        <w:rPr>
          <w:b/>
        </w:rPr>
        <w:t xml:space="preserve">ΣΤΗΝ ΠΡΟΣΧΟΛΙΚΗ ΗΛΙΚΙΑ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ΙΑΠΑΝΕΠΙΣΤΗΜΙΑΚΟ ΔΙΑΤΜΗΜΑΤΙΚ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ΤΕΧΝΟΛΟΓΙΕΣ ΤΗΣ ΠΛΗΡΟΦΟΡΙΑΣ ΚΑ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Σ ΕΠΙΚΟΙΝΩΝΙΑΣ ΓΙΑ ΤΗΝ ΕΚΠΑΙΔΕΥΣ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43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4320" w:hanging="4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Προς τους μεταπτυχιακούς φοιτητές </w:t>
      </w:r>
    </w:p>
    <w:p>
      <w:pPr>
        <w:pStyle w:val="Normal"/>
        <w:ind w:left="4320" w:hanging="4320"/>
        <w:jc w:val="right"/>
        <w:rPr/>
      </w:pPr>
      <w:r>
        <w:rPr>
          <w:sz w:val="22"/>
          <w:szCs w:val="22"/>
        </w:rPr>
        <w:t xml:space="preserve">Α΄ και Γ΄ εξαμήνου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13 Ιανουαρίου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Σας ενημερώνουμε ότι οι δηλώσεις μαθημάτων για το χειμερινό εξάμηνο ακαδ. έτους 2013-2014 θα γίνουν το διάστημα από 14 Ιανουαρίου 2014 ως 17 Ιανουαρίου 2014 είτε με αποστολή της δήλωσης ηλεκτρονικά είτε με κατάθεση στη Γραμματεία.</w:t>
      </w:r>
    </w:p>
    <w:p>
      <w:pPr>
        <w:pStyle w:val="Normal"/>
        <w:spacing w:lineRule="auto" w:line="360"/>
        <w:jc w:val="both"/>
        <w:rPr/>
      </w:pPr>
      <w:r>
        <w:rPr/>
        <w:t>Υπενθυμίζεται ότι οι φοιτητές οφείλουν να δηλώσουν τρία μαθήματα του εξαμήνου στο οποίο έχουν δικαίωμα εγγραφής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Από τη Γραμματεί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  <w:t xml:space="preserve">Πανεπιστήμιο Αθηνών 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  <w:t xml:space="preserve">Διαπανεπιστημιακό, Διατμηματικό Πμς 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  <w:t xml:space="preserve">«Τεχνολογίες Της Πληροφορίας 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  <w:t>Και Της Επικοινωνίας  Για Την Εκπαίδευση»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ΔΗΛΩΣΗ ΜΑΘΗΜΑΤΩΝ ΧΕΙΜΕΡΙΝΟΥ ΕΞΑΜΗΝΟΥ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ΑΚΑΔ. ΕΤΟΥΣ 2013-20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Α΄ και Γ΄ εξάμηνο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Ονοματεπώνυμο: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Αριθμός Μητρώου: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Έτος πρώτης εγγραφής στο ΠΜΣ:    </w:t>
      </w:r>
    </w:p>
    <w:p>
      <w:pPr>
        <w:pStyle w:val="Normal"/>
        <w:rPr/>
      </w:pPr>
      <w:r>
        <w:rPr>
          <w:sz w:val="17"/>
          <w:szCs w:val="17"/>
        </w:rPr>
        <w:t xml:space="preserve">Σταθερό τηλέφωνο:                                                  Κινητό: </w:t>
      </w:r>
    </w:p>
    <w:p>
      <w:pPr>
        <w:pStyle w:val="Normal"/>
        <w:ind w:right="-1414" w:hanging="0"/>
        <w:rPr>
          <w:sz w:val="17"/>
          <w:szCs w:val="17"/>
        </w:rPr>
      </w:pPr>
      <w:r>
        <w:rPr>
          <w:sz w:val="17"/>
          <w:szCs w:val="17"/>
        </w:rPr>
        <w:t>Αθήνα</w:t>
      </w:r>
    </w:p>
    <w:p>
      <w:pPr>
        <w:pStyle w:val="Normal"/>
        <w:ind w:right="-141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414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                     </w:t>
      </w:r>
      <w:r>
        <w:rPr>
          <w:b/>
          <w:i/>
          <w:sz w:val="17"/>
          <w:szCs w:val="17"/>
        </w:rPr>
        <w:t>Σημειώστε με (Χ) στη στήλη « Δήλωση» τα μαθήμαα της επιλογής σας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912"/>
        <w:gridCol w:w="2928"/>
      </w:tblGrid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Δήλω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Κωδικό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ροσφερόμενα μαθήματ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Διδάσκων/-ουσ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Α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Η μιντιακή κουλτούρα των παιδιών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΄ και Γ΄ εξάμηνο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Τ. Βαρνάβα-Σκούρα, Ε. Κούρ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Α3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Μέσα επικοινωνίας στην εκπαίδευση: Από τη γραφή στην εικόνα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΄ και Γ΄ εξάμηνο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Γ. Πλειός, Ε. Κούρτη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Α4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Ο κινηματογράφος ως πηγή γνώσης και επικοινωνία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΄ και Γ΄ εξάμηνο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Χ. Σωτηροπούλου, Θ. Σούμας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Α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Η κινούμενη εικόνα ως μέσο έκφρασης και επικοινωνία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΄ και Γ΄ εξάμην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Σπ. Παπαδόπουλο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Α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Διεπιστημονικό σεμινάριο εκπαιδευτικής έρευνα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Υποχρεωτικό για όλους τους πρωτοετεί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Τζ. Βαρνάβα-Σκούρα </w:t>
            </w:r>
          </w:p>
          <w:p>
            <w:pPr>
              <w:pStyle w:val="Normal"/>
              <w:ind w:right="-1414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Α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Πολιτισμικές σπουδές: Εφαρμογέ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στο πεδίο των ταινιών τεκμηρίωσης και πολιτιστικού ντοκιμαντέρ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Γ΄ εξάμηνο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Περιορισμένος αριθμός φοιτητών (μέχρι 12 άτομα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Μ. Κομνηνού, Χ. Καρακέπελης,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Ι. Αθανασάτου</w:t>
            </w:r>
          </w:p>
          <w:p>
            <w:pPr>
              <w:pStyle w:val="Normal"/>
              <w:ind w:right="-1414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Β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Συστήματα ηλεκτρονικής μάθηση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και τεχνολογίες τηλε-εκπαίδευση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΄ εξάμηνο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Μ. Ραγκούση, Δ. Μετάφας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/>
              </w:rPr>
              <w:t>B</w:t>
            </w: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Μάθηση και ψυχαγωγία σε ψηφιακό περιβάλλον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΄ εξάμηνο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Μιχ. Μεϊμάρης, Δημ. Γκούσκος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i/>
                <w:i/>
                <w:color w:val="0000FF"/>
                <w:sz w:val="19"/>
                <w:szCs w:val="19"/>
                <w:u w:val="single"/>
              </w:rPr>
            </w:pPr>
            <w:r>
              <w:rPr>
                <w:b/>
                <w:i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Β7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Τεχνολογίες πολυμέσων και διαδικτύου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Γ΄  εξάμην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Κων. Αλαφοδήμος, Παν. Τσελέν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i/>
                <w:i/>
                <w:color w:val="0000FF"/>
                <w:sz w:val="19"/>
                <w:szCs w:val="19"/>
                <w:u w:val="single"/>
              </w:rPr>
            </w:pPr>
            <w:r>
              <w:rPr>
                <w:b/>
                <w:i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Β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Κινούμενο σχέδιο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΄ και Γ΄ εξάμηνο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Αλέξ. Ψυχούλης </w:t>
            </w:r>
          </w:p>
        </w:tc>
      </w:tr>
    </w:tbl>
    <w:p>
      <w:pPr>
        <w:pStyle w:val="Normal"/>
        <w:ind w:right="-1414" w:hanging="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6:00Z</dcterms:created>
  <dc:creator>Kapodistrian University of Athens</dc:creator>
  <dc:description/>
  <cp:keywords/>
  <dc:language>en-US</dc:language>
  <cp:lastModifiedBy>fanis</cp:lastModifiedBy>
  <cp:lastPrinted>2012-09-21T15:03:00Z</cp:lastPrinted>
  <dcterms:modified xsi:type="dcterms:W3CDTF">2014-01-16T11:48:00Z</dcterms:modified>
  <cp:revision>7</cp:revision>
  <dc:subject/>
  <dc:title>ΠΑΝΕΠΙΣΤΗΜΙΟ ΑΘΗΝΩΝ</dc:title>
</cp:coreProperties>
</file>